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0.07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4/05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ójt Gminy Podgórzyn zawiadamia, że w dniu 10.07.2006r.  w publicznym  dostępnym wykazie danych został umieszczony  wniosek FTU „JACK” , 58-535 Miłków 68, w imieniu której działa Pan Tomasz Paluch  w sprawie wydania decyzji o środowiskowych uwarunkowaniach na zgodę realizacji przedsięwzięcia  polegającego na</w:t>
      </w:r>
      <w:r>
        <w:rPr>
          <w:rFonts w:cs="Arial" w:ascii="Arial" w:hAnsi="Arial"/>
          <w:b/>
          <w:bCs/>
          <w:sz w:val="24"/>
          <w:szCs w:val="24"/>
        </w:rPr>
        <w:t>„rozszerzeniu prowadzonej działalności gospodarczej o   skup i sprzedaż hurtową złomu w ilości nie przekraczającej 10 ton na dobę na terenie nieruchomości w Miłkowie gm. Podgórzyn oznaczonej w ewidencji gruntów działką nr 647/4”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31  lipca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30:00Z</dcterms:created>
  <dc:creator>xxx</dc:creator>
  <dc:description/>
  <cp:keywords/>
  <dc:language>en-US</dc:language>
  <cp:lastModifiedBy>xxx</cp:lastModifiedBy>
  <dcterms:modified xsi:type="dcterms:W3CDTF">2006-07-10T05:30:00Z</dcterms:modified>
  <cp:revision>2</cp:revision>
  <dc:subject/>
  <dc:title>Podgórzyn, dn</dc:title>
</cp:coreProperties>
</file>